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07695</wp:posOffset>
            </wp:positionV>
            <wp:extent cx="5086985" cy="7018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4"/>
          <w:lang w:val="fr-FR"/>
        </w:rPr>
        <w:t>Diagrame tensiune-alungire ale aliajelor deformate plastic (laminare), obţinute prin TC şi MP</w:t>
      </w:r>
    </w:p>
    <w:p>
      <w:pPr>
        <w:pStyle w:val="Normal"/>
        <w:jc w:val="center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Comportarea la încărcare-descarcare, până la alungiri maxime din ce în ce mai mari, a aliajului 41</w:t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3600" cy="57816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omportarea la încărcare-descarcare, până la 2 alungiri maxime de 4 </w:t>
      </w:r>
      <w:r>
        <w:rPr>
          <w:b/>
          <w:lang w:val="ro-RO"/>
        </w:rPr>
        <w:t>şi 5 %</w:t>
      </w:r>
      <w:r>
        <w:rPr>
          <w:b/>
          <w:lang w:val="fr-FR"/>
        </w:rPr>
        <w:t>, a aliajului PM4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14:00Z</dcterms:created>
  <dc:creator>SIM</dc:creator>
  <dc:description/>
  <cp:keywords/>
  <dc:language>en-US</dc:language>
  <cp:lastModifiedBy>SIM</cp:lastModifiedBy>
  <dcterms:modified xsi:type="dcterms:W3CDTF">2009-08-13T06:49:00Z</dcterms:modified>
  <cp:revision>10</cp:revision>
  <dc:subject/>
  <dc:title/>
</cp:coreProperties>
</file>